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6.09.2023 г. № 705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10 414, 01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49 527,5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0 153, 9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0 645, 6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48 966, 52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9 284, 27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87 631, 9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11 919, 96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 401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4 485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 686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074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 745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 490,7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 733,87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8,4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 445,3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 692,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77,0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 438,3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 839,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 762,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3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бед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61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4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7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 отдельным категориям граждан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68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7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66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 7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7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40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0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8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21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48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52,9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7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9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4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 733,8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4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3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 088,2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членов Совет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6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 760,0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 4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 692,2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Информационная безопасность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5,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Цифровое государственное управление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овизация деятельности органов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,3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8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38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3 8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 762,5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10 414, 01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5 267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     2 686,2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27535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0017,60 тыс. рублей, из них по годам: в 2021 году 36197,80 тыс. рублей, в 2022 году в сумме 37074,60 тыс. рублей в 2023 году – в сумме 36745,2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221469,16 тыс. рублей, в том числе за счет средств федерального бюджета в сумме 32009,43 тыс. рублей, из них по годам: в 2021 году в сумме 11209,93 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0645,60 тыс. рублей; за счет средств областного бюджета в сумме 189459,73 тыс. рублей, из них по годам: в 2021 году 65034,57 тыс. рублей, в 2022 году в сумме 57336,89 тыс. рублей в 2023 году – в сумме 67088,2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335,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38,41 тыс. рублей, в 2023 году - в сумме 461,7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5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04005,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9 445,33 тыс. рублей, в 2023 году - в сумме 68 692,23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0 766,08 тыс. рублей, в том числе за счет средств областного бюджета в сумме 45 484,13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5106,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за счет средств районного бюджета в сумме 5 281,95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49,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1 332,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Приложение 4 к программе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6.09.2023 г. № 705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дельный вес граждан, получивших адресную помощь, от общей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4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5 267, 20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098, 0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83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 686, 2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адрес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еранов на получение санаторно-курортного отдыха по путевкам, приобретаемых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6.09.2023 г. № 705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держка общественных организаций Октябрьского муниципального района, осуществляющих свою деятельность в социальной сфере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общественных организаций Октябрьского муниципального района, осуществляющих свою деятельность в социальной сфер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бщественной организации ветеранов (пенсионеров)                  войны, труда, Вооруженных Сил и правоохранительных орган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одпрограмм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заимодействия с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вышение активности общественных объединен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 (показатели проек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исло ветеранов, получивших материальную помощь;</w:t>
              <w:br/>
              <w:t>Количество проведенных мероприятий;</w:t>
            </w:r>
          </w:p>
          <w:p>
            <w:pPr>
              <w:pStyle w:val="Normal"/>
              <w:ind w:left="35" w:hanging="35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личество публикаций в средствах массовой информации материалов (объявлений) по вопросам работы общественных организаций, привлеченных к реализации мероприят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за счет средств районного бюджета составит 1 335, 81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35,70 рублей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8,41 рублей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 461,70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из районного бюджета не менее двум общественным организ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еспечение размещения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риалов (объявлений) по вопросам работы обществен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етеранам, попавшим в трудную жизненную ситуацию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3-09-07T13:28:00Z</cp:lastPrinted>
  <dcterms:modified xsi:type="dcterms:W3CDTF">2023-09-12T09:53:00Z</dcterms:modified>
  <cp:revision>458</cp:revision>
  <dc:subject/>
  <dc:title/>
</cp:coreProperties>
</file>